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briefly describe the purpose of the request, e.g., a project, budget, leave of abs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at:** [Provide a brief description of what is being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y:** [Explain the reason or rationale for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Outline the potential benefits or positive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Describe the expected timeline for imple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support in this matter will greatly contribute to [mention the larger goal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appy to provide any additional information you may need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