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[specific request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request and its significance. Include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benefits of this reques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pproval of this request will lead to [briefly mention the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a meeting should be scheduled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