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purpose of the request, e.g., a project, expenditure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, including relevant details, background information, and rationale behind the request. Use clear and concise language to convey the importance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approval will [explain the benefits of the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we can discuss this matter at your convenience. I appreciate your attention to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