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 description of the request, e.g., "the proposed budget for the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any import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request] is essential because [reason why the approval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am available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