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pproval for [briefly describe the purpose, e.g., a project, budget, leave of absence, etc.]. This initiative aims to [state the objective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[project/request] will [explain the benefits or importance]. I have attached any supporting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