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spectfully request your approval for [specific request or 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request, including any relevant details, timelines, and the reasons for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the potential benefits or importance of the approval]. Your approval would greatly contribute to [mention how it aligns with organizational goal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