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[briefly state the purpose of the request, e.g., "the proposed budget for the upcoming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details of the request, including key information related to the approval needed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mmary, I believe this request aligns with our organization's goals and will [mention any expected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 of this request. I look forward to your approval and am happy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