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your approval for [briefly describe the request, e.g., "the proposed project," "the budget allocation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explanation of the request, including relevant details, reasons, and potential benefi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your support, we can [mention any positive outcome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I am happy to provide any additional information you may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