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specific request or project]. This initiative is crucial for [explain importanc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details of the request, including what it entails, why it is needed, and how it aligns with organizational goals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posal will [highlight key advantages, such as enhancing productivity, reducing costs, or improving morale]. Additionally, [mention any supporting data, testimonials, or examples that reinforce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matter and would be happy to discuss it further or provide any additional information needed. Thank you for your time and atten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