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briefly state the reques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background and need for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enefits and importance of the approv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deadlines or time constraints related to the approv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 or additional information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