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[briefly state the purpose of the request, e.g., a project, budget, leav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r details regarding the request, including any relevant background information and the specific outcome you see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benefits or importance of granting the appro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