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approval for [briefly describe the purpose of the request, e.g., a project, budget, leave of abs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tem/Project Name**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**: [Brief description of the item or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ustification**: [Reasons why this request is important or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**: [Proposed timeline for completion or imple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/Costs**: [If applicable, mention any cost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your approval, we can [explain the positive outcome of the approval]. Please let me know if you need any more information or if we can schedule a tim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