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state the purpose of the approval request, e.g., a project, budget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request, including relevant background information, the importance of the request, and any supporting data or documentation. Highlight potential benefits or implications of the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frame for this request is [mention any deadlines or specific timeframes]. I believe that your approval will help in [state the positive outcome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, charts, or additional information you are including for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If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