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describe the request, e.g., "the proposed budget for the upcoming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[project/change/request] will [explain the benefits or importance]. Your approval will greatly assist us i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is a convenient time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