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Project/Proposal/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specific project, proposal, or plan] that aims to [provide a brief overview of purpose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regarding the project, including context, rationale, and any pertinent data or research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details of the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main go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the project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Provide estimated costs and financial consider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Highlight the anticipated benefits and value to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charts, or additional materials that are included], which provide further information on the project's feasibility and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achieve [mention any expected outcomes]. I would greatly appreciate your approval by [mention a specific deadline if applicable], as it will allow us to proceed without delays and meet our target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appy to discuss this further or provide additional information if needed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levant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