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Request for [Brief Description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[describe the specific action, project, or expenditure for which you are seeking approv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asons for the request, including any relevant background information and potential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details such as budget, timeline, and implications for the team or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approval will greatly contribute to [state the expected outcome or benefits]. If you need any further information or have question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