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[briefly describe what you are seeking approval for, e.g., a project, budget,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itiative is important because [explain the significance and potential benefits]. We believe that with your approval, we can [mention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am happy to provide any additional information or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