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ll relevant points or requests. Use paragraphs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 and any expected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