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which will be held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will provide an excellent opportunity for [mention purpose, e.g., networking, discussion, celebration]. We would be delighted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