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organize content logically, and use appropriate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, express any calls to action, or stat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