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inquiry, including any relevant background information, specific questions, or topics you need clarification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