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/Context: Briefly state the purpose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: Provide the necessary details or information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Summarize or provide a call to ac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