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[main content of the announcement, including relevant details, dates, and any other import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itional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announcement and encourage you to [any call to actio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