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necessary information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lear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Elaborate on the subject,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key points and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messag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