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Re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the purpose of the re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esent the findings, analyses, and conclusions in clear sections. Use headings and bullet points as needed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the key points and any recommend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port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