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a potential job opportunity within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tion - briefly introduce yourself and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Body - provide details about your qualifications, relevant experience, and why you would be a great fit for the compan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Conclusion - thank the recipient for their time and consideration, and express your enthusiasm for the opportunity to discuss your application furth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