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otification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any pertinent information or instructions related to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 to [Contact Person/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