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Below is a concise summary of [topic or project name]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objective or purpose of the project/initia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Key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next steps or actions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