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purpose of the communication, e.g., a request, an update, or information shar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