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posal]. This initiative aims to [brief overview of objectiv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ints of the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will significantly [impact or benefit to the recipient's company/department]. I would appreciate the opportunity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