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the [Your Job Title] at [Your Company Name]. I am writing to formally introduce myself and to share a bit about the work we do at 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[Your Company Name], we specialize in [briefly describe your company's services/products]. Our goal is to [state your company's mission or objectives]. I believe there may be opportunities for us to collaborate or support each other in our respective ro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o set up a time to connect and learn more about your work at [Recipient Company Name]. Please let me know if you are available for a short meeting or coffee chat in the coming wee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introduction. I look forward to the possibility of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