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e Polici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his opportunity to remind all employees of the current office policies and procedures in effect at [Company Name]. It is essential that everyone adheres to these guidelines to maintain a productive and professional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ttendance and Punct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mployees are expected to arrive on time and adhere to their scheduled hours. Please notify your supervisor in advance if you are unable to atte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ress 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loyees are required to maintain a professional appearance in accordance with the company's dress code, which is [provide brief details of the dress co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place Con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xpect all employees to treat each other with respect and professionalism. Harassment or discrimination of any kind will not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loyees must maintain confidentiality regarding company matters and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ealth and Safe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mployees should comply with health and safety regulations to ensure a safe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complete office policy manual, which is available [specify how/where to access it]. Adhering to these policies is critical for the success of our team and the overall health of ou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importa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