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to the Zhengzhou branch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ransfer, e.g., personal circumstances, family relocation, career development], I believe that this move would be beneficial for both my personal growth and my contributions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at [Current Location] and have learned a great deal. I am confident that my skills and experience will continue to be an asset in Zhengzhou, where I can further contribute to [specific goals or projects related to the Zhengzhou bran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necessary procedures or further documentation required for this transfer request. I appreciate your consider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