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thanking the recipient, e.g., your hospitality during my visit to Zhengzhou, the opportunity to collaborate on the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Zhengzhou was truly enriching, and I appreciate all the effort you put into making it memorable. [Mention any specific instances you are thankful for, e.g., the wonderful tour of the city, the insightful discussions we h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 and hope to see you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