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sponsorship for [event or project name] that will take place in Zhengzhou on [date]. This event aims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attract [number of participants or attendees] from the local community and surrounding areas, providing an excellent opportunity for your organization to gain visibility and showcase its commitment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would be pleased to offer you [describe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sponsorship proposal for your review. I would be grateful for the opportunity to discuss this proposal further and explore ways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