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took a lot of consideration. I am grateful for the opportunities and experiences I have had while working here, especially working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during my remaining time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