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 you are recommending] for [specific opportunity, position, or program] in Zhengzhou. I have had the pleasure of working with [him/her/them] for [duration] at [Your Company/Organization], where [he/she/they] [describe the relationship and context of your work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Name] demonstrated [specific skills, qualities, or achievements], which I believe make [him/her/them] an excellent candidate for [the opportunity]. [Provide specific examples of contributions, achievements, or characteristics that exemplify their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also known for [mention any personal attributes, such as teamwork, leadership, or dedication], which truly sets [him/her/them] apart. I am confident that [his/her/their] skills and experiences will be an asset in [the new role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Name] for [the opportunity] and am confident that [he/she/they] will excel in [his/her/their] endeavors. Please feel free to contact me at [your phone number] or [your email address] if you need any further information or specific examples regarding [his/her/their]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