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position, or program] in Zhengzh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Organization/Institution], [Candidate's Name] has demonstrated exceptional [skills/qualities/attributes] that make [him/her/them] a perfect fit for [the opportunity]. [He/She/They] has consistently shown [specific examples of work ethic, skills, or achievements] that highlight [his/her/their] commitment and pro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ressive aspects of [Candidate's Name]'s capabilities is [specific instance or project illustrating skills]. This experience not only showcases [his/her/their] technical skills but also reflects [his/her/their] ability to work effectively within a team and contribute positively to group dyna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e/she/they] possesses an immense passion for [field/industry], and [his/her/their] vision aligns perfectly with the goals of [Recipient's Organization/Program]. I am confident that [Candidate's Name] will bring the same level of dedication, innovation, and enthusiasm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endorse [Candidate's Name] for [specific position/opportunity] in Zhengzhou, knowing that [he/she/they] will excel and make a significant contribution. 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