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your proposal] in Zhengzhou. Our company, [Your Company Name], specializes in [brief description of your company and its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explain the objectives and benefits of your proposal]. Given the economic landscape of Zhengzhou and its potential for [specific sector or area of focus], we believe that this initiative would not only [mention benefits] but also [mention any potential partnership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suggest [briefly outline the approach or methodology you intend to use]. Our team is committed to ensuring [describe your commitment to quality, timel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collaborate to make this project a success. I will follow up with you on [a specific date] to see if we can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