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such as requesting information, following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or context related to your request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