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Company] and [Recipient Company] in Zhengzh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about your company and its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between our organizations could yield significant benefits, including [briefly outline potential benefits or syner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discuss this opportunity further and explore how we can work together effectively. Please let us know your availability for a meeting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