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details regarding the notification]. This change will take effect on [date of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related to the notification, such as reasons, implications, or actions required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