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Zhengzhou, [Country/Region], from [Start Date] to [End Date]. During your stay, we would be delighted to show you around our beautiful city and introduce you to its rich culture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lanned a variety of activities, including visits to [list notable attractions or events], and opportunities to engage with local communities. This visit will not only provide a chance to explore Zhengzhou but also to strengthen our relationship and collaboration in [specific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, and if you require any assistance with travel arrangements or accommodations,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Zhengzh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