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] related to Zhengzh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ome background or context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[specific details needed]. Additionally, if there are any brochures, websites, or relevant resources that could offer further inform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