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tend my warmest greetings to you and the wonderful people of Zhengzhou. It is a city rich in history and culture, and I have always admired its contributions to [specific aspect, e.g., technology, education, herit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of visiting Zhengzhou and experiencing its vibrant atmosphere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