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or background information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[specific request or ac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