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Area of Expertise] and my experience in [Relevant Experience or Skills], I am excited about the opportunity to contribute to your team in Zhengzh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 that aligns with the job you are applying for]. This experience has equipped me with the skills necessary to effectively [mention relevant skills or tasks related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interests you]. I believe my ability to [relevant skill or strength] would be an asset as your team continues to [mention a goal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the opportunity to further discuss how my background, skills, and enthusiasms align with the goals of [Company's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