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Nature of Complai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with [detail the issue] that I experienced on [date]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situation in detail: what happened, how it affected you, any previous attempts to resolve the issue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situation requires immediate attention because [explain why the issue is significa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 prompt response to this matter, as well as a resolution that reflects the standards expected from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ssue. I look forward to your swif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