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, e.g., introduce our company, discuss potential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 about your company, the proposal, or any relevant topic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benefits or opportunities for both parties]. I look forward to the possibility of working together and am eager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Please feel free to contact me at [your phone number] or [your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