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[specific action or incident] that occurred on [date]. I understand that this may have caused [mention any inconvenience or issue caused], and I deeply regret any distress this may have br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Company/Organization, if applicable], we strive to maintain high standards and ensure a positive experience for all. Unfortunately, in this instance, we fell short of our commitment. I take full responsibility for [acknowledge your role or mistake], and I assure you it was not our intention to cause any disru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mends, I am [outline any corrective actions you are taking or have taken]. I appreciate your understanding and patience as we work towards resolving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, and I hope to regain your trust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